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3"/>
        <w:gridCol w:w="5973"/>
      </w:tblGrid>
      <w:tr>
        <w:trPr/>
        <w:tc>
          <w:tcPr>
            <w:tcW w:w="373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NHÀ BÈ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 MẦM NON SƠN C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71120</wp:posOffset>
                      </wp:positionV>
                      <wp:extent cx="90995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5.6pt" to="126.35pt,5.6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âp- Tự do- Hạnh phúc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0320</wp:posOffset>
                      </wp:positionV>
                      <wp:extent cx="20542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1.6pt" to="229.95pt,1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AM KẾ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ực hiện 3 công khai theo Thông tư </w:t>
      </w:r>
      <w:r>
        <w:rPr>
          <w:b/>
          <w:color w:val="000000"/>
          <w:sz w:val="28"/>
          <w:szCs w:val="28"/>
        </w:rPr>
        <w:t>36/2017/TT-BGDĐ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 kết chất lượng giáo dục của cơ sở giáo dục mầm n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1 - 2022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86025</wp:posOffset>
                </wp:positionH>
                <wp:positionV relativeFrom="paragraph">
                  <wp:posOffset>24765</wp:posOffset>
                </wp:positionV>
                <wp:extent cx="1114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741"/>
        <w:gridCol w:w="508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ẪU GIÁO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độ về sức khỏe mà trẻ đạt được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ỏe mạnh, cân nặng chiều cao phát triển bình thường theo lứa tuổ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một số hiểu biết về thực phẩm và lợi ích của việc ăn uống đối với sức khỏ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một số thói quen, kĩ năng tốt trong ăn uống, giữ gìn sức khỏe và đảm bảo sự an toàn cho bản thâ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độ về năng lực và hành vi mà trẻ em sẽ đạt đượ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Thể ch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5% trẻ thực hiệc được vận động cơ bản và một số tố chất vận động ban đầu (nhanh nhẹn, khóe léo, thăng bằng cơ thể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khả năng phối hợp khéo léo cử động của bàn tay, ngón tay. Thực hiện phối hợp tay-mắt; tay-chân-cơ thể, thể hiện sức mạnh của cơ bắ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ình cảm – xã hộ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khả năng cảm nhận và biểu lộ cảm xúc với con người, sự vật gần gũ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một số quy định đơn giản trong sinh ho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ích hát, nghe hát và vận động theo nhạ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Nhận thứ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ích tìm hiểu, khám phá thế giới xung qu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một số hiểu biết ban đầu về bản thân và các sự vật gần gũi, quen thuộc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Ngôn ng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, hiểu được các yêu cầu đơn giản bằng lời nó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hỏi và trả lời một số câu hỏi đơn giản bằng lời nói cử ch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lời nói để giao tiếp, diễn đạt nh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khả năng cảm nhận nhịp điệu, vần điệu của câu thơ và ngữ điệu của lời nó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n nhiên trong giao ti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Thể ch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các động tác phát triển các nhóm cơ và hô hấ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luyện các kĩ năng vận động cơ bản và phát triển các tố chất trong vận độ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một số món ăn, thực phẩm thong thường và lợi ích của việc ăn uống đối với sức khỏ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làm một số việc tự phục vụ trong sinh ho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èn luyện kĩ năng bé tập làm nội trợ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Tình cảm – xã hộ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ó ý thức về bản thân, có khả năng nhận biết và thể hiện tình cảm với con người, sự vật, hiện tượng xung qu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một số phẩm chất: mạnh dạn, tự tin, biết chia sẻ, biết lắng ngh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một số kĩ năng sống: tôn trọng, hợp tác, thân thiện, quan tâm chia s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Nhận thức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m hiểu biết, thích tìm hiểu, khám phá các sự vật, thế giới xung qu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khả năng quan sát, so sánh, phán đ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khả năng diễn đạt tình cảm thong qua hành động và ngôn ngữ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một số khái niệm sơ đẳng về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Ngôn ngữ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ó khả năng lắng nghe, hiểu lời nói trong giao tiếp hàng ngà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khả năng biểu đạt bằng nhiều cách khác nhau (lời nói, nét mặt, cử chỉ, điệu bộ…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iễn đạt rõ ràng và giao tiếp có văn hóa trong đời sống hang ngà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khả năng cảm nhận nhịp điệu, vần điệu của bài thơ, ca dao, đồng dao phù hợp với độ tuổ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một số kĩ năng ban đầu về đọc và v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Thẩm m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khả năng cảm nhận vẻ đẹp thiên nhiên cuộc sống và tác phẩm nghệ thuậ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khả năng thể hiện cảm xúc trong hoạt động âm nhac, tạo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thích hào hứng tham gia các hoạt động nghệ thuật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ơng trình Chăm sóc giáo dục mà cơ sở giáo dục tuân thủ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giáo dục theo Chương trình giáo dục mầm non hiện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điều kiện nuôi dưỡng, chăm sóc và giáo dục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ẩu phần dinh dưỡng đạt: 50-55% calo/ngày đối với mẫu giá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ẩu phần dinh dưỡng đạt: 60-70% calo/ngày đối với nhà tr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ỉ lệ giảm SD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DD NC:  &lt;1% trên tổng số tr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ế hoạch phấn đấu giả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C-BP   :  &gt;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Nhà Bè, ngày 06 tháng 9 năm 2021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THỦ TRƯỞNG ĐƠN V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(Đã k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Nguyễn Ngọc Li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03:00Z</dcterms:created>
  <dc:creator>NHABE</dc:creator>
  <dc:description/>
  <cp:keywords/>
  <dc:language>en-US</dc:language>
  <cp:lastModifiedBy>sctv22</cp:lastModifiedBy>
  <cp:lastPrinted>2020-09-25T15:19:00Z</cp:lastPrinted>
  <dcterms:modified xsi:type="dcterms:W3CDTF">2023-09-20T07:52:00Z</dcterms:modified>
  <cp:revision>18</cp:revision>
  <dc:subject/>
  <dc:title>Mẫu 01</dc:title>
</cp:coreProperties>
</file>